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ШКОЛА №5 ГОРОДСКОГО ОКРУГА КИНЕШ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804 г. Кинешма, Ивановская обл., ул. Межевая, д.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(факс) (49331)5-37-10, 5-56-41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num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5@ма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4"/>
      </w:tblGrid>
      <w:tr>
        <w:trPr>
          <w:trHeight w:val="155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  от 31 августа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школа №5 г. Кинеш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/З.В. Лялю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155-Д   от 31августа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еника 1 класс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 Матвея Ильич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теллектуальными нарушениям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ариант 2)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. год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Кинеш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С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 ребё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учебный пл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Содержание образования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ые учебные действ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ржание учебных предметов и коррекционных заняти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ы, участвующие в реализации СИПР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а сотрудничества с семь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ень необходимых технических средств и дидактических матери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мониторинга и оценки динамик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0" w:after="120"/>
        <w:ind w:right="10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сведения о ребёнке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О ребенка: Белов Матвей Иль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а рождения: 01.12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Возраст ребенка: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сто жительства: г. Кинешма, 1-й Тульский проез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ть: Белова Ан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 Психолого-педагогическая характеристика.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Мальчик  поступил в МБОУ школу №5 в 1 класс  с 1 сентября 2023 года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заключению ПМПК у обучающегося умственная отсталость с интеллектуальными нарушениями развития. Рекомендовано обучение по Специальной индивидуальной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я (СИПР), разрабатываемой на основе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адаптированной основной общеобразовательной программы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целенной на образование детей   с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умеренной,  </w:t>
      </w:r>
      <w:r>
        <w:rPr>
          <w:rFonts w:cs="Times New Roman" w:ascii="Times New Roman" w:hAnsi="Times New Roman"/>
          <w:kern w:val="2"/>
          <w:sz w:val="28"/>
          <w:szCs w:val="28"/>
        </w:rPr>
        <w:t>тяжелой и глубокой умственной отсталостью, (вариант 2) ФГОС.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атегории «ребенок-инвалид». Форма обучения: обучение на дому. Нуждается в предоставлении услуг ассистента. Другие специальные условия: специальная организация пространства, места для уединения; дозирование учебной нагрузки с учетом темпа и работоспособности ребенка и времени поэтапного включения ребенка в образовательный процесс.</w:t>
      </w:r>
    </w:p>
    <w:p>
      <w:pPr>
        <w:pStyle w:val="Style16"/>
        <w:shd w:fill="FFFFFF" w:val="clear"/>
        <w:spacing w:before="0" w:after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Матвея сложная структура нарушения развития,  обусловленная интеллектуальным и психофизическим недоразвитием, которое сочетается с системным недоразвитием речи. </w:t>
      </w:r>
    </w:p>
    <w:p>
      <w:pPr>
        <w:pStyle w:val="Style16"/>
        <w:shd w:fill="FFFFFF" w:val="clear"/>
        <w:spacing w:before="0" w:after="33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нсорное развитие. Состояние слуха соответствует норме. Нарушение зрения нет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ь и коммуникация. Понимание обращенной речи ограниченно. Реагирует на свое имя, может выполнять простые речевые инструкции, сопровожденные жестом. Собственная речь представлена вокализациями, отдельными словами ,может построить простые предложения (при стимуляции другим человеком)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в хорошем настроении, соглашается на общение со знакомым педагогом, положительно реагирует на тактильный контакт, не избегает взгляда в глаза. Редко, но  подойти к учителю, взять за руку. 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сылки к учебной деятельности. «Учебное поведение» не сформировано. Действия по подражанию  выполняет.  Объем и концентрация внимания существенно сужены, наблюдается его быстрая истощаемость. Большое количество предметов, деталей приводит к пресыщению, нарастает двигательное и эмоциональное возбуждение, итогом которого может стать отказ от выполнения действий. При выполнении учебного задания Матвею требуется посторонняя организующая помощь в связи со сниженной произвольностью действий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активность снижена. При группировке предметов по форме  допускает ошибки. По цвету и величине предметы группирует. Восприятие плоскостных изображений затруднено. Умение ориентироваться   во времени не выявлено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игровым материалам и игрушкам проявляет высокий интерес. По инициативе взрослого может собирать мозаику, азбуку (методом проб и ошибок)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гирует на похвалу. Выполняет задание, если есть понятный стимул.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развитие. Эмоциональное состояние стабильно. Эмоции выражены ярко. Может очень эмоционально радоваться, смеяться громко. Может меняться настроение. Что связано с усталостью, переутомление, при виде незнакомого человека</w:t>
      </w:r>
    </w:p>
    <w:p>
      <w:pPr>
        <w:pStyle w:val="Normal"/>
        <w:shd w:fill="FFFFFF" w:val="clear"/>
        <w:spacing w:lineRule="auto" w:line="240" w:before="0" w:after="33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обслуживание. Навыки самообслуживания сформированы хорошо. Матвей самостоятельно одевается и раздевается, ходит в туа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ются занятия с учителем-логопедом, учителем –дефектологом, педагогом-психол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оритетные образовательные предметы: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чь и альтернативная коммуникация.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Окружающий социальн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 и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образитель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аптивная физкуль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Технология (ручной тру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дивидуальный учебный план на 2023– 2024</w:t>
      </w:r>
      <w:r>
        <w:rPr/>
        <w:t>учебный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42"/>
        <w:gridCol w:w="1897"/>
        <w:gridCol w:w="210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недельный  план начального общего образования, учащихся 1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обучающихся с легкой степенью умственной отстал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нтеллектуальными нарушениями) (ВАРИАНТ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подготов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ечев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Мир природы и чело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ррекционно-развивающие занятия по развитию ре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ые занятия с логопедом и психол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урочная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образо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5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 Базовые учебные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формирования базовых учебных действий направлена н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ормирование готовности к овладению содержанием АОО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ния для обучающихся с умственной отсталостью (вариант 2) и включает следующ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одготовка ре</w:t>
        <w:softHyphen/>
        <w:t>бе</w:t>
        <w:softHyphen/>
        <w:t>н</w:t>
        <w:softHyphen/>
        <w:t>ка к на</w:t>
        <w:softHyphen/>
        <w:t>хождению и обучению в среде сверстников, к эмоциональному, ко</w:t>
        <w:softHyphen/>
        <w:t>м</w:t>
        <w:softHyphen/>
        <w:t>му</w:t>
        <w:softHyphen/>
        <w:t>ни</w:t>
        <w:softHyphen/>
        <w:t>ка</w:t>
        <w:softHyphen/>
        <w:t>ти</w:t>
        <w:softHyphen/>
        <w:t>вному взаимодействию с группой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Формирование учебного поведени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ность взгляда (на говорящего взрослого, на зада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выполнять инструкции педагог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по назначению учеб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выполнять действия по образцу и по подраж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Формирование умения выполнять 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определенного периода времени. 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базовые учебны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оли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 с учетом особых образовательных, в том числе и индивидуальных потреб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картине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амостоятельность и социально-бытовую независимость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базовые учебны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инструкции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действия по образцу и по подража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-познавательной деятельности сохранных анализато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запрашивать и принимать необходимую практическую помощь для решения и достижения результата учебной деятельности.</w:t>
      </w:r>
    </w:p>
    <w:p>
      <w:pPr>
        <w:pStyle w:val="Normal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базовые учебные дейст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решения задач в зависимости от конкретных  знакомых услов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я практического действ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лушать учебные текс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общих пон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базовые учебные дейст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 и вступать в диалог;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инструкцию к учебному за</w:t>
        <w:softHyphen/>
        <w:t>да</w:t>
        <w:softHyphen/>
        <w:t>нию в разных видах   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ой диалогическ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учебных предметов и коррекционных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рганизации учебного процесса составлена на основ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т 19.12.2014г. приказ № 1599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даптированной основной общеобразовательной программы, варианта 2, </w:t>
      </w:r>
      <w:r>
        <w:rPr>
          <w:rFonts w:cs="Times New Roman" w:ascii="Times New Roman" w:hAnsi="Times New Roman"/>
          <w:sz w:val="24"/>
          <w:szCs w:val="24"/>
        </w:rPr>
        <w:t xml:space="preserve">нацеленной на образование детей   с тяжелой, глубокой умственной отсталостью, с учетом их индивиду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разования учащихся с умеренной и тяжелой умственной отсталостью под редакцией Л.Б. Баряев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евая практи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области (учебные предметы)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Язык и речевая практик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Речевая практик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коммуникативных и речевых навыков с использованием средств вербальной и альтернативной коммуникации. Развитие понимания обращенной речи. Развитие дыхания, голосовых реакций и речевой активности, интонированного лепе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возможных результатов обучения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 доступными средствами коммуникации и общения вербальными и невербаль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обращенную речь, понимать смысл доступных жестов и графических изображений: рисунков, фотографий, пиктограм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средствами альтернативной коммуникации: жестом, взглядом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речи как средства общения в тесной связи с познанием окружающего мира, личным опытом 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слов, обозначающих объекты и явления природы, объекты рукотворного мира и деятельность человека.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Речевая практик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6 часов)</w:t>
      </w:r>
    </w:p>
    <w:tbl>
      <w:tblPr>
        <w:tblW w:w="96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961"/>
        <w:gridCol w:w="2976"/>
        <w:gridCol w:w="2127"/>
        <w:gridCol w:w="850"/>
        <w:gridCol w:w="92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предст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ы и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- 16 ч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зрительного контакта с собеседник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ый контакт с учителем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чальными навыками адаптации к учеб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гирование на собственное им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головы, жест, звукокомплексы на реагирование своего име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 собеседника жестом (пожать руку), звуко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тие руки или звукокомплекс на приветстви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брожелательности, эмоциональной отзывчив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их желаний (жестом), звуком, словом «дай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жестом, звуком или словом своего жел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просьбы о помощи жестом, звуком, словом «помоги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жестом, звуком или словом просьбы о помощ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огласия жестом (кивок головы), словом «да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жестом, звуком или словом своего жел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несогласия жестом (покачать головой из стороны в сторону), словом «нет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жестом, звуком или словом своего жел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 без речевого сопровожде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ильного выдох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-14 ч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 с речевым сопровожде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ильного выдо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 (простые упражнения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артикуляционных упражнений для постановки зву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ессивная реч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о именам членов семьи, педагог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членов семьи и педагог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круж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предмета (кружка) среди других предмет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лож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предмета (ложка) среди других предмет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тарел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предмета (тарелка) среди других предмет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стул.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предмета (стул) среди других предмет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-18 ч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сто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и различение предмета (стол) среди других предметов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яблоко, бана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ов: яблоко, бан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носк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нос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курт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курт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футбол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футбол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брюк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брю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шап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шап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ботинк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ботин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обозначающих предмет: мя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(различение) предмета: мя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-18ч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указывающих на предмет, его признак: мо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предметов, которые изучили: мой мяч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слов, указывающих на предмет, его признак: тво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предметов, которые изучили: твой мяч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стых нераспространенных предложений (Оля ест) и т.п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(звукокомплекс) и понимание простых нераспространенных предлож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ивная реч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своего имен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(звукокомплекс) своего име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имен членов семь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(звукокомплекс) имен членов семь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имени педагог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аривание (звукокомплекс) имени педагог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ки, презентации, игрушки, мнемокартинки, пиктограммы, симв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1.2Чтение и русский язык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Элементы глобального чтения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знавание (различение) напечатанных слов, обозначающих имена людей, названия предметов, действий. Использование карточек с напечатанными словами как дополнительного средства коммуникации. 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едпосылки к осмысленному чтению и письм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знавание (различение) образов графем (букв). Графические действия с использованием элементов графем: обводка, штриховка, печатание букв (слов).  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чальные навыки чтения и письм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знавание звука в слоге (слове). Соотнесение звука с буквой. Узнавание графического изображения буквы в слоге (слове). Называние буквы. Чтение слога (слова). Написание буквы (слога, слова, предложения). Письменные упражнения («письмо» точек, линий (прямые с наклоном), без наклона (горизонтальные, вертикальные), извилистые (волнистая, улитка и т.д.); крестики, кружки; чередование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22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  <w:br/>
        <w:t xml:space="preserve">по предметам «Чтение» -33 часа </w:t>
      </w:r>
    </w:p>
    <w:p>
      <w:pPr>
        <w:pStyle w:val="Normal"/>
        <w:widowControl w:val="false"/>
        <w:spacing w:lineRule="exact" w:line="230" w:before="0" w:after="22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«Русский язык» - 33 часа</w:t>
      </w:r>
    </w:p>
    <w:p>
      <w:pPr>
        <w:pStyle w:val="Normal"/>
        <w:widowControl w:val="false"/>
        <w:spacing w:lineRule="exact" w:line="18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0"/>
        <w:gridCol w:w="885"/>
        <w:gridCol w:w="1274"/>
        <w:gridCol w:w="2655"/>
        <w:gridCol w:w="40"/>
        <w:gridCol w:w="1138"/>
        <w:gridCol w:w="279"/>
        <w:gridCol w:w="714"/>
        <w:gridCol w:w="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ind w:left="22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ставл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Материалы и 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за партой во время письма и чт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а, стул, осанк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, 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при отв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нятие руки, выход из-за пар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, 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во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я и указания учител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я готов к работ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, 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при желании что-то сказа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нятие руки, выход из-за пар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, 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4F4F4" w:val="clear"/>
              </w:rPr>
              <w:t>ручка, тетрадь, пенал, карандаш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4F4F4" w:val="clear"/>
              </w:rPr>
              <w:t>ручка, тетрадь, пенал, карандаши, предметны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звуков 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тельности (звон, стук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он, сту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, аудиозапись зву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ение звуков окружа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тельности (гу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жжание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дение, жужж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, аудиозапись зву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звуков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тельности (звон, ст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дение, жужжание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он, ст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дение, жужж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, аудиозапись зву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о теме: « О ч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 улица?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которые можно услышать на улиц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, аудиозапись зву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м слов, состоящих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го звука (у-у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(у-у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 ау, а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ау, а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 ах, о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ах, о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 трё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 (дом, сом, кот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дом, сом, ко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ырёх звуков (мама, па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ядя, баба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мама, папа, дядя, баб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ние сл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ъявленным картинк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роизношение дв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 му, у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му, у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й из дву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ведение фигур по трафаре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, предложе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лов одинаковой дли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фар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й из трё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ведение фигур по трафарет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, предложе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лов одинаковой и разной дли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фар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о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й на слова. За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г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, слов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слов одинаковой и разной дли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и с фигурами для раскраши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учащимися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за ни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аска фигу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, действ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и со словами обозначающими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и с фигурами для раскраши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е в устной речи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в начале слова. Штр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ейших фигу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запись слов со звуком А в начале сл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е в устной речи звука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чале слова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ейших фигу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запись слов со звуком У в начале сл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действий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ной картин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 учителя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ложных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(сидеть, стоять, бегать, пить и др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 с изображением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у учащихся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и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я (слева, направо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изонтальном положени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о, право, слева направ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и отчётли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лированной позиции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ой буквы 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А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строчной буквы 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А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буквы А,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и отчётли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лированной позиции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У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буквы 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У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стр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ой буквы 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ьное и отчётлив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лированной позиции.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О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буквы 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несение звука О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. Письмо буквы 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ь, тематические карточ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9" w:right="743" w:gutter="0" w:header="0" w:top="1077" w:footer="720" w:bottom="16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Математик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Математические представ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pacing w:val="-1"/>
          <w:w w:val="109"/>
          <w:sz w:val="24"/>
          <w:szCs w:val="24"/>
        </w:rPr>
        <w:t>формирование началь</w:t>
        <w:softHyphen/>
      </w:r>
      <w:r>
        <w:rPr>
          <w:rFonts w:cs="Times New Roman" w:ascii="Times New Roman" w:hAnsi="Times New Roman"/>
          <w:bCs/>
          <w:spacing w:val="-2"/>
          <w:w w:val="109"/>
          <w:sz w:val="24"/>
          <w:szCs w:val="24"/>
        </w:rPr>
        <w:t>ных пространственно-временных понятий, представле</w:t>
        <w:softHyphen/>
      </w:r>
      <w:r>
        <w:rPr>
          <w:rFonts w:cs="Times New Roman" w:ascii="Times New Roman" w:hAnsi="Times New Roman"/>
          <w:bCs/>
          <w:spacing w:val="-8"/>
          <w:w w:val="109"/>
          <w:sz w:val="24"/>
          <w:szCs w:val="24"/>
        </w:rPr>
        <w:t xml:space="preserve">ний о размере, форме, цвете предметов окружающей среды </w:t>
      </w:r>
      <w:r>
        <w:rPr>
          <w:rFonts w:cs="Times New Roman" w:ascii="Times New Roman" w:hAnsi="Times New Roman"/>
          <w:bCs/>
          <w:spacing w:val="-7"/>
          <w:w w:val="109"/>
          <w:sz w:val="24"/>
          <w:szCs w:val="24"/>
        </w:rPr>
        <w:t>(на доступном уровне восприятий),</w:t>
      </w:r>
      <w:r>
        <w:rPr>
          <w:rFonts w:cs="Times New Roman" w:ascii="Times New Roman" w:hAnsi="Times New Roman"/>
          <w:bCs/>
          <w:spacing w:val="-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именять их в повседневной жизни в соответствии с возможностям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возможных результатов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ить по одному или двум сенсорным эталонам; найти, подать названный предмет, выбрав из ряда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а в пространстве и узнавание объектов учебной комнаты, помещения столовой, туалетной комн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остых предлогов с пространственным значением (в, на, под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ие представл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6 ч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91" w:type="dxa"/>
        </w:tblCellMar>
      </w:tblPr>
      <w:tblGrid>
        <w:gridCol w:w="971"/>
        <w:gridCol w:w="5975"/>
        <w:gridCol w:w="1135"/>
        <w:gridCol w:w="1579"/>
      </w:tblGrid>
      <w:tr>
        <w:trPr>
          <w:trHeight w:val="6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те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- 16 ч.</w:t>
            </w:r>
          </w:p>
        </w:tc>
      </w:tr>
      <w:tr>
        <w:trPr>
          <w:trHeight w:val="3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учаю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фигур к образцу по форме, цвету и величине. Прикладывание и наклады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ка элементов строительных наборов по двум образц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с крупным и мелким строительным материал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со сборно-разборными игруш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я о величине.</w:t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ой – малень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 – меньш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ткий – длинны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ннее – короч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– низ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ше – ниж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ий – уз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е – уж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- 14 ч.</w:t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ый – тон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редметов по величине, способом приложения (приставления и налож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 теме «Величин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я о количест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-23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 – мал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странственные предста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в пространственном расположении частей тела на себе (другом человеке, изображен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асположение в пространстве: сверху (вверху), снизу (вниз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е в пространстве с заданным направлением: вверх, вн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ний – ниж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- 19 ч.</w:t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реди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д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льше – ближ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еред – наза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ереди – позад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я ве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желый – лег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желее – легч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фигур, не называя 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- 17 ч.</w:t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е о величи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величине: большой – малень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величине: длинный – короткий, длиннее – короч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величине: высокий – низкий, выше – ниж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величине: толстый – тонк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величине: шире – уж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ранее изученных понят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е о количестве.</w:t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количестве: больше – меньше, поровн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количестве: много – мало, оди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, закрепление изученных понят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ятие ве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веса: тяжелый – легкий, тяжелее – легч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онятий величины, пространства, вес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метрический материа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Кру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. Квадр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Треугольни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«Естествознание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 «Мир природы и человека».</w:t>
      </w:r>
    </w:p>
    <w:p>
      <w:pPr>
        <w:pStyle w:val="Normal"/>
        <w:spacing w:lineRule="auto" w:line="256" w:before="0" w:after="160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живой и неживой природе, взаимодействии человека с природой, бережного отношения к природе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Для обучающихся с интеллектуальными нарушениями очень важно, чтобы все обучение носило практический характер. Поэтому помимо предметных результатов освоения программы в курсе «Мир природы и человека» реализуется формирование личностных умениями и навыков. Для детей с интеллектуальными нарушениями эти действия носят характер жизненных компетенций. В курсе «Мир природы и человека» представлены многообразные задания, иллюстративный и текстовый материал на развитие следующих </w:t>
      </w: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>личностных умений и навыков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сознание себя как ученика, как члена семьи, как друга и одноклассни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ладение социально-бытовыми умениями в учебной деятельности и повседневной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владение самостоятельным выполнением заданий, поручений, инстру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задачи социальной адапт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ажнейшим является развитие коммуникативной функции речи, формирование культуры и стиля речи с тем,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чтобы развивать у обучающихся с интеллектуальными нарушениям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умение общаться и использовать полученные знания в различных социальных ситуациях в жизни. Умение задать вопрос, понять вопрос, ответить на вопрос помогает установить конструктивное общение, например, в поликлинике, аптеке, магазине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развитием регулирующей функции речи проводится также через специально организованную на уроке работу по освоению общеучебных навыков, таких как: выслушивание инструкции или установки на деятельность в ходе урока, планирование работы, отчет о работе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роцесс изучения курса «Мир природы и человека» должен быть направлен на овладение следующи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ми навы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всту</w:t>
        <w:softHyphen/>
        <w:t xml:space="preserve">пать в контакт и работать в групп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рамках изучения курса «Мир природы и человека» развиваются следующи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егулятивные учебные действ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владения различными знаниями о живой и неживой природе в рамках предмета «Мир природы и человека» обучающиеся с интеллектуальными нарушениями научаются следующи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м действ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адания, предложения, тексты в учебнике или другом предлагаемом материа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условные знаки, символические средства с помощью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употреблять названия и свойства изученных предметов и явлений, их ча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применять обобщающие понятия изученных групп предметов и свой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Таким образом, для решения тех или иных задач в каждой теме курса представлены задания на развитие той или иной жизненной компетенции. Так, в теме «Объекты живой и неживой природы» отрабатываются навыки нахождения ориентировочных компонентов по дороге в школу, домой. При изучении темы «Человек» отрабатываются навыки коммуникативных компетенций, овладения принятыми ритуалами взаимодействия и т.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ир природы и человека» могут быть минимальными и достаточны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м уровнем является формирование следующих ум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равильно и точно называть изученные объекты, яв</w:t>
        <w:softHyphen/>
        <w:t>ления, их призна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Различать объекты живой и неживой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зывать и показывать органы чувств человека, объ</w:t>
        <w:softHyphen/>
        <w:t>яснять их назна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Соблюдение элементарных санитарно-гигиенических нор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Достаточный уровень не является обязательным для всех обучающихся с интеллектуальными нарушениями и содержит следующие умения и навы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владение представлениями о взаимосвязях между изученными объектами и явлениями прир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Узнавание и называние объектов живой и неживой природы в естественных услов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тнесение изученных объектов природы к определенным группам по существенным признак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Знание правил гигиены органов чувств, безопасного поведения в соответствии со своими знания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год обучения должен заложить основу для формирования у обучающихся базовых представлений о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зучения тем, а также время и количество часов, отведенное для изучения каждой из них, могут быть изменены уч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дного периода обучения от другого отличается увеличением объема предъявляемого учебного материала, его усложнением и расширением, сложностью видов работ по той или и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ab/>
        <w:t xml:space="preserve">Структура курса представлена следующими разделами: «Сезонные изменения», «Неживая природа», «Живая природа» (в том числе «Человек» и «Безопасное поведени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ab/>
        <w:t xml:space="preserve">Раздел «Безопасное поведение» отдельным блоком не выделяется, отдельные темы по этому разделу расположены в разделах «Сезонные изменения», «Неживая природа», «Живая при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 xml:space="preserve">Неживая природа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lang w:eastAsia="ru-RU"/>
        </w:rPr>
        <w:t>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звания и простейшие признаки объектов неживой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рироды. Небо днем и ночью: солнце, облака, луна, звезды.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блюдения за сменой дня и ночи. Время суток: утро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день, вечер, ночь,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Деятельность человека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Земля: песок, камни, г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Солнце – источник тепла и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Элементарные представления о роли солнечного тепла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и света в жизни растений, животных, человека; о влиянии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солнца на смену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 xml:space="preserve">Сезонные изменения в природе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lang w:eastAsia="ru-RU"/>
        </w:rPr>
        <w:t>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>Сезонные изменения в неживой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лияние солнца на изменения в природе: зима – солнце светит мало, греет слабо, жизнь замирает; лето – солнце долго светит, греет сильно, все оживает. Солнце весной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и осе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Знакомство с временами года и их наз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явлениях и состояниях неживой природы в разное время года: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холодно, тепло, жарко, облачно, ясно, ветер, дождь, снег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снегопад, таяние снега, сосул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огода. Наблюдения за изменениями погоды. Погода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чера,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>Растения и животные в разное время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блюдения: изменение окраски листьев, листопад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увядание трав, зимний покой деревьев, набухание почек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оявление листьев, рост трав, первые цветы, цветение деревьев. Береза, клен, мать-и-мач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блюдения и описания зимующих птиц: ворона,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Животные зимой. Медведь,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дежда людей, игры детей в разно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 xml:space="preserve">Живая природа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lang w:eastAsia="ru-RU"/>
        </w:rPr>
        <w:t>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 xml:space="preserve">Расте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ыявление представлений о мире растений, их разнообразии: деревья, кустарники, травы, цветковые растения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(различия этих групп не разбир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Части растений: корень, стебель (ствол), лист,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аблюдения за жизнью растений в своей местности: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рост, цветение, образование плодов и семян; приспособление к смене времен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растений к разным условиям жизни: растения жарких стран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растения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>Животные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lang w:eastAsia="ru-RU"/>
        </w:rPr>
        <w:t>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бщие представления о мире животных, их разнообразии: домашние и дикие животные, птицы, рыбы, насекомые (различия групп не разбир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диких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животных к разным условиям жизни: животные жарких стран, животные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Знакомство с животными своей местности. Понятие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 месте обитания, повадках, приспособлении к смене времен года (1–2 хорошо знакомых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ru-RU"/>
        </w:rPr>
        <w:t>Человек. Безопасное поведение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lang w:eastAsia="ru-RU"/>
        </w:rPr>
        <w:t>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ол, возраст, имя, фам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Внешний облик человека: голова, шея, туловище, руки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равильная осанка человека. Кожа. Порез, ож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ервая помощь при порезах, ожогах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Лицо человека: глаза, уши, нос, рот, лоб, брови, щеки,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одб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Органы чувств человека: глаза, уши, нос, рот, ко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Элементарные представления о строении и работе органов чувств: глаза – орган зрения, ухо – орган слуха и т. д.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Профилактика травматизма и заболеваний органов чувств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  <w:t>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1"/>
        <w:gridCol w:w="1170"/>
        <w:gridCol w:w="1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звание т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обучающего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ля и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е Солнц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рисовка объекта природы. Называние объектов природы. Отгадывание загадок. Разучивание игры «Горел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олнце и жизнь раст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пределение времени года по изображению. Составление рассказа по картинке. Определение соответствия по картин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День и ноч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ебо днем и ноч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а. Показ на рисунке объектов природы. Ответы на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Дифференциация изображений. Составление рассказа о видах деятельности. Показ объектов на рисунке. Составление рассказа по рисунку. Зарис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нятие людей в течение суто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схемы. Определение положения объекта. Составление рассказа по рисунку. Нахождение несоответствия. Определение времени суток по стихотвор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работка навыков распределения деятельности в режиме дня. Ознакомление с понятиями режима дня. Составление режима дня самостоятельно или с помощью учител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ru-RU"/>
              </w:rPr>
              <w:t>Сезонные изменения в прир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знаки ос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. Нахождение рисунка в соответствии с темой. Работа с календарем. Ответы на вопросы. Нахождение различий на рисунках. Прослушивание текста, стихотворения. Определение по схеме причины сезонных изменений. Работа с опорными словами (осень, листоп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нятия и одежда осен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оставление рассказа с опорой на иллюстрации. Классификация объектов по назначению (одежда осенью, инвентарь для уборки, осенний букет). Объяснение выбора объектов и предметов. Прослушивание стихотворения. Работа с опорными словами (урожай, гри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знаки зи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различий в изображениях. Прослушивание текста. Определение причин сезонных изменений по схеме. Проведение опыта совместно с учителем. Вырезывание объекта природы (аппликация) по готовому образцу. Работа с опорными словами (зима, снегопа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нятия и одежда зимо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признаков сезона на иллюстрациях. Называние объектов природы по иллюстрациям (птицы). Составление рассказа о кормушках. Изготовление кормушки по образцу. Работа с опорными словами (снег, снежинки, воробей, ворона). Составление рассказа о зиме по опорным знакам (схемам). Сравнение внешнего вида животных в различное время года. Нахождение несоответствия в изображении, текс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знаки вес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различий по картинке. Прослушивание текста, стихотворения. Определение причин сезонных изменений по схеме. Знакомство с правилом безопасного поведения вблизи крыш домой. Работа с опорными словами (весна, ручьи, поч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нятия и одежда весно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предметов на рисунке. Выделение нужных предметов (одежды) после прослушивания стихотворения. Ответы на вопросы по рисункам (занятия людей весно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знаки ле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различий на рисунках. Нахождение признаков лета по опорным схемам. Работа с календарем (название летних месяцев, летние каникулы, выход в школу). Рисование по теме «Лето» после прослушивания стихотворения. Определение цветовой гаммы рисунка. Работа с опорными словами (лето, цве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Занятия 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дежда лет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картинке. Рассматривание и определение занятий детей в летний период. Заучивание телефона помощи в любых ситуациях. Составление рассказа о безопасном поведении около водоемов (по опорным вопросам). Дифференциация летних объектов для игр (игрушки). Разучивание подвижной игры «Рыбак и рыба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ru-RU"/>
              </w:rPr>
              <w:t>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ru-RU"/>
              </w:rPr>
              <w:t>Рас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тени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троение и сходство раст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пользе леса. Разучивание правила поведения в лесу. Нахождение на иллюстрациях объектов природы (дерево, цветок, трава, кустарник). Работа со словарем (лес, дерево, трава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схемы строения растений. Определение и называние частей растений. Работа со словарем (цветок, стебель, лист, коре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зличия раст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частей растений по рисунку. Ответы на вопросы по различию растений. Сравнение частей растений и нахождение различий (лист, стебель, коре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знообразие цве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 Нахождение объектов природы на рисунке (цветы). Нахождение сходства и различий объектов природы (цветы) по рисунку. Прослушивание стихотворного текст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тветы на вопросы по прочитанному произвед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емен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лоды раст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изображения растений и семян. Составление рассказа об использовании семян (приготовлении пищи). Составление рассказа по картинке (проращивание растения из семян). Практическая работа по посадке растения (семени). Работа по опорным словам (семена, свет, тепло, в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способление растений к сезонным изменения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Уход за растения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пользе леса. Разучивание правила поведения в лесу. Нахождение на иллюстрациях объектов природы (дерево, цветок, трава, кустарник). Работа со словарем (лес, дерево, трава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схемы строения растений. Определение и называние частей растений. Работа со словарем (цветок, стебель, лист, коре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ru-RU"/>
              </w:rPr>
              <w:t>Живо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Строение и сходство живот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 с изображением животных, называние и показ знакомых объектов. Сравнение животных по размеру, образу жизни, способам передвижения. Зарисовка животного (по контуру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Выделение и показ частей тела у животных. Описание животного по образцу (с помощью учителя). Работа с опорными словами (голова, туловище, ноги, хвос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зличие живот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различий животных (форма тела, окраска, повадки, место обитания). Классификация животных по видам (птицы, рыбы, насекомые) – называние и показ по картинке. Сравнение животных по внешнему виду, окраске. Составление рассказа о животном по способам передвижения. Разучивание игры «Кто как ходит». Работа по опорным словам (шерсть, перья, чешу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Детеныши живот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, называние знакомых животных. Определение и называние детенышей животных. Составление рассказа по прослушанному тексту. Разучивание игры «Один – много» (детеныши живот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 «Домашние животные». Определение и называние животных по рисунку. Составление рассказа по схемам (изготовление продуктов из молока, шерсти). Составление описательного рассказа о домашнем животном. Рисование (аппликация) «Домашнее животное». Экскурсия в зоомагаз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различным условиям обит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и называние животных по рисункам. Соотнесение изображения животного с местом обитания. Узнавание и называние сказочных героев – диких животных. Составление сказки по рисунку. Работа с опорными словами (нора, дупло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ссматривание окраски животного на рисунках. Работа с опорными словами (олень, тюлень, песец, сова, медведь). Классификация животных по среде обитания: соотнесение размера животного, цвета его шерсти со средой обитания. Составление рассказа по вопросам «Зоопар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сходства и различий объектов природы (человек) по картинке (внешний вид, пол, возраст). Работа с опорными словами (люди, возраст, пол). Составление рассказа о себе по опорным вопросам. Прослушивание (чтение) стихотворения, работа с текс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Части тела челове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ахождение и показ частей тела на рисунке (на объекте), называние частей тела. Отработка навыков пространственной ориентировки (правая, левая) на основе стихотворного текста. Развитие моторных навыков (пальчиковый театр). Отработка навыков обращения к сверстнику, взрослому (имя, фамилия). Дидактическая игра «Части тела». Работа с опорными словами (голова, шея, туловище, руки, ног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Гигиенические навы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азучивание правила гигиены. Рассматривание рисунков. Определение правила гигиены по рисункам. Составление рассказа о правилах ухода за телом. Задания на дифференциацию предметов по назначению. Разучивание стихотво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Лицо челове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пределение и называние частей лица, нахождение частей на себе. Рассматривание изображений лица человека, определение пола, возраста. Определение настроения по картинке. Упражнение на мимические движения. Нахождение сходства и различий по рисункам. Работа с опорными словами (глаза, нос, рот, брови, уши). Рисование частей лица, автопортр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Глаз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глаз). Чтение стихотворного текста, ответы на вопросы. Определение функции глаз по рисункам. Рисование предмета. Нахождение и называние частей объекта (брови, века, ресницы) на картинке и у себя. Работа с опорными словами (брови, веки, ресницы), предложениями (глаза – орган зрения). Разучивание правил гигиены зрения. Дидактическая игра по иллюстрациям «Назови, кому принадлежат глаза». Разучивание гимнастики для глаз «Автобу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Уш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уха), ответы на вопросы. Определение функции уха по рисункам. Отгадывание загадок. Нахождение и называние объекта на картинке и у себя. Работа с опорными словами (уши слух), предложениями (уши – орган слуха). Разучивание правил гигиены слуха. Дидактическая игра по иллюстрациям «Назови, кому принадлежит голос». Объяснение смысла выражения «ушки на макушк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Но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носа), ответы на вопросы. Определение функции носа по рисункам. Практическая работа «Узнай по запаху». Нахождение и называние объекта на картинке и у себя. Работа с опорными словами (нос, запах, обоняние, дыхание), предложениями (нос – орган обоняния и дыхания). Разучивание правил гигиены носа. Дидактическая игра по иллюстрациям «Назови, кому принадлежит нос». Составление рассказа (использование обоняния соба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Ро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рта), ответы на вопросы. Дифференциация предметов по функциям. Практические работы «найди предметы для чистки зубов», «определи вкус продукта». Нахождение и называние объекта (рот, губы, зубы, язык) на картинке и у себя. Работа с опорными словами (рот, язык, сладкий, кислый, горький, соленый). Разучивание правил гигиены полости рта, поведения во время еды. Отгадывание загадок. Объяснение выражения «держать язык за зубам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Кож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Осан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Bookman Old Style" w:cs="Times New Roman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ru-RU"/>
              </w:rPr>
              <w:t>Прослушивание текста. Определение свойств предмета. Описание предмета по ощущениям («волшебный мешочек»). Работа с опорными словами (кожа, горячий, теплый, холодный, твердый, мягкий). Правила работы с ножом и утюгом, правила гигиены кожи, поведение при порезах и ожогах. Дидактическая игра «Чем покрыто тело животного» по рисун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Искус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1 Музык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Эмоционально-двигательная отзывчивость на музыку и использование приобретенного музыкального опыта в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возможных результатов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и показывать доступные ребенку простые детские музыкальные инстр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оспринимать музыку, эмоционально реагировать на н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о (окончание) движения под му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жение под музыку разного характера: ходьба, бег, прыгание, кружение, присед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ная ходьба под маршевую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под танцевальную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д музыку действий с предметами (кукла, обруч, флажок, платок, мяч, л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зыкально-дидактические игры с музыкальными игрушками для развития аудиальн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учащихся сопровождению игры на муз. инструментах (исполняет учитель) движениями, подпеванием и подыгрывание на барабане, дудочке, треугольнике, шумовых муз. инстр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учащихся в доступные народные игры с муз. сопрово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зыка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3 ч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95"/>
        <w:gridCol w:w="930"/>
        <w:gridCol w:w="2673"/>
        <w:gridCol w:w="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предст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и 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ние «Осенняя песенк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листопа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ние «Дожди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 и пение (3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Осень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листопад, берез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олнышк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ладо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осени. Песни об ос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листопад, дожд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под музыку 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стороны "Звонкий колокольчик"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 на подражание движениям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заяц, слон, лош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pacing w:val="-10"/>
                <w:sz w:val="24"/>
                <w:szCs w:val="24"/>
              </w:rPr>
              <w:t xml:space="preserve">Игра на музыкальных инструмен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бенчики», муз. Н. Ветлугиной (игра с колокольчик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ие и громкие звоночк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и 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ушание «Спят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лые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уш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, игрушки, одеяло, подушки, сказ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Марш» из балета П. Чайковского «Щелкунчи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е 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Что нам осень принесет?», муз. З. Левиной, сл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. Некрас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яблоки, огород, мёд, хлебуш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Чему учат в школ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буквы, тетра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под музыку (4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ки серые сидят» (подражание движениям зай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вежата» (подражание движениям медвежо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ическая пляска» (заяц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(подражание звукам с движения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pacing w:val="-10"/>
                <w:sz w:val="24"/>
                <w:szCs w:val="24"/>
              </w:rPr>
              <w:t xml:space="preserve">Игра на музыкальных инструмен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, ознакомление, элементы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ихие и громкие звоночки» (громкое и тихое звучание колокольчик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е (2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Ело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Новый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Елочка, елка - лесной арома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под музыку (4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под музыку «Игра с кукло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, кук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под музыку «Пальчики и руч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, ру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по музыку «Ловкие ручки», муз. Е. Тиличеев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под музыку «Ходим – бегае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е (3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нежо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пляск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, ладошки, рукав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под музыку (4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под музыку «Где же наши руч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ье, хлопанье в ладо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: "Кораблик на волнах"- раскачивать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вание с ноги на ног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: "Звонкий колокольчи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колокольчик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с куклой пляшут полечку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ье, хлопанье в ладо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2 Изобразительная деятель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самостоятельности, заинтересованности к предлагаемым заданиям, создание положительного эмоционального состояния, обеспечение игровой мотивации дет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слеживающей функции глаза, развитие кожно-мышечного анализатора, тактильных ощущений, слухового, зрительного восприятия, развитие специфических манипуляций, формирование сенсорных эталонов цвета, величины, формы. Развитие способности фиксировать взгляд на ярких изображениях, различиях предметов по величине, цвету, фор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возможных результатов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интерес к доступным видам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использовать инструменты с прямой помощью взрослого и материалы в процессе доступной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положительных эмоций от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оступных сенсорных этал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ис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материалов и инструментов, используемых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я: краски, мелки, карандаши, фломастеры, кисти, емкость для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графического сл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рисования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оследовательности действий при работе с красками (опускание кисти в баночку с водой, снятие лишней воды с кисти, обмак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са кисти в краску, снятие лишней краски о край баночки, рисование на листе бумаги, опускание кисти в воду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то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контура предмета по контурным линиям (по опорным точкам, по трафарету, по шаблон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еп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стили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инание пластил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ние  кусочка  материала от целого к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ние кусочка материала стеко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ие колбаски на доске (в ру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ие  шарика на доске (в ру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 предмета из одной (нескольких) час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ппл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разных видов бумаги: цветная бумага, картон, фольга, салфетк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инструментов и приспособлений, используемых для изготовления аппликации: ножниц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нание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листа бумаги попол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на 2020-2021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ая деятельность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3</w:t>
      </w:r>
      <w:r>
        <w:rPr/>
        <w:t>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501"/>
        <w:gridCol w:w="1234"/>
        <w:gridCol w:w="168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ов  и тем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8 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движений кистей рук: сжимание, разжимание, встряхивание, помахивание кистей ру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материалов и инструментов, используемых для рисования:  краска, кисть, карандаши,  бумаг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атериалов и инструментов, используемых для рисования:  краска  кисть  карандаши,  бумаг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графического следа  пальцем,  карандашом,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карандашом и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рисование по шаблону.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контуре. Закрашивание внутри контура  пальцем, кисть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 внутреннему трафарету округлых предме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-4 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ластичных материалов: тесто, пластил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работе - разминание материала. Придание формы - катание колбас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 шарика на доске (в ру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шариков. Составление композиции «Гусеницы на листочке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3 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мокрым пальцем на цветной бумаг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рис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, раскрашивание. Воздушные шари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 внутреннему трафарету округлых предме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 5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разных видов бумаги: цветная бумага, картон, фольга, салфетка и др.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инструментов и приспособлений, используемых для изготовления аппликации: ножницы, клей, линей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 бумаги. Сгибание листа бумаги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одного элемента «Груша» из готового шабло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двух элементов «Домик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 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работе - разминание материала. Придание формы - катание колбас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колбаски на доске (в ру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 шарика на доске (в ру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гурца способом размазывания на заготовка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ёлочки способом размазывания на заготовка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груши способом размазывания на заготовка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лепка предметов округлой фор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-6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ластилином «Цветы к 8 Марта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рисование крас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воздушные шарики на ниточках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рисование крас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дь иде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лубочки — большие и маленькие (слитные замкнутые линии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горизонтальных ли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Физическая культу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вышение двигательной активности обучающегося и обучение использованию полученных навыков в повседневной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возможных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ый вдох (выдох) через рот (н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ый вдох через нос (рот), выдох через рот (н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овременное (поочередное) сгибание (разгибание) пальце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пальцев в кулак на одной руке с одновременным разгибанием на другой р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ые движения ки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гибание фаланг паль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ижения головой: наклоны вперед (назад, в стороны), повороты, круговые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вперед (в стороны, наз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вправо (вле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ие на коле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ед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зание на четверень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я целенаправленность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 ровным ша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ходьба в умеренном (медленном, быстром) тем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выполнять общеразвивающие упражнения по подражанию, совместно со взросл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ействий с мячом доступными способами с помощью взросл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птивная физ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3 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900"/>
        <w:gridCol w:w="270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7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ительно-ориентировочные действия в предметно-развивающей среде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Знакомство со спортивным з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рудованием и материалами для уроков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гимнастическ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 и перестроения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 по од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по одно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 по одному, по д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право, нал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делили апельс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право, на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ыхательные упражнения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вдох (выдох) через рот (нос), произвольный вдох через нос (рот), выдох через рот (нос) в положении ст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Понюхаем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вдох (выдох) через рот (нос), произвольный вдох через нос (рот), выдох через рот (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вдох (выдох) через рот (нос), произвольный вдох через нос (рот), выдох через рот (нос) во время ход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Понюхаем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й вдох (выдох) через рот (нос), произвольный вдох через нос (рот), выдох через рот (нос) во время 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Понюхаем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и корригирующие упражнения (6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(поочередное) сгибание (разгибание) пальц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пальцев в кулак на одной руке с одновременным разгибанием на другой ру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, пальцы, ку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кистью. Сгибание фаланг паль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оловой: наклоны вперед (назад, в стороны), повороты, круговы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наклоны, повороты, круговы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ед (в стороны, наза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туловища вправо (вле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, нак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ьба и упражнения в равновесии 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учителем, держась за руки: в за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заданном на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учителем, держась за руки, между предм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учителем, держась за руки: по доро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умеренном (медленном, быстром) тем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умеренном (медленном, быстром) тем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колонне за учи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умеренном (медленном, быстром) тем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умеренном (медленном, быстром) темп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развив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корригирующ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пражнения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для мышц ног. Поднимание на носки. Сгибание и разгибание ног, стоя на одном месте, руки на поясе (медленно и быстр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для мышц ног. Приседания на двух н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на дыхание. Дыхание во время ходьбы с выговариванием звуков на выдохе: чу-чу-чу (паровоз), ш-ш-ш (вагоны), у-у-у (самолёт), ж-ж-ж (жу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- вы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головой: наклоны вперед (назад, в стороны), повороты, круговые движения. Игра «Насос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наклоны, повороты, круговы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туловища вправо (влево). Игра на географию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,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прямыми руками вперед (назад). Игра «Самол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, круговы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ыжки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на месте. Игра «Весёлые зайч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ной н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 Игра «Весёлые зайч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зание, подлезание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 по прямой линии. Игра «Мёд и пчё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еньки, прямая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зание на четвереньках под верёв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еньки, верёв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ы и вороб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чной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рованная рабочая программа «Ручной труд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обрнауки России от 19 декабря 2014 г. №1599 «Об образовании ФГОС образования обучающихся с умственной отсталос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интеллектуальными наруш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), адаптированной основной обще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го учреждения на учебный год, в соответствии с Положением «О рабочей программе учебных предметов, коррекционных, логопедических, реабилитационных занятий, факультативов» образовательного учреждения. Программа рассмотрена на заседании 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составлена на 66 часов (2 часа в неделю)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 является формирование знаний о различных материалах и умения выбирать способы обработки в зависимости от 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  <w:lang w:eastAsia="ru-RU"/>
        </w:rPr>
        <w:t>В процессе трудового обучения 1 класса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 решаются следующие </w:t>
      </w:r>
      <w:r>
        <w:rPr>
          <w:rFonts w:cs="Times New Roman" w:ascii="Times New Roman" w:hAnsi="Times New Roman"/>
          <w:b/>
          <w:w w:val="111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w w:val="111"/>
          <w:sz w:val="24"/>
          <w:szCs w:val="24"/>
          <w:lang w:eastAsia="ru-RU"/>
        </w:rPr>
        <w:t xml:space="preserve">: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- формирование знаний о различных материалах и</w:t>
      </w:r>
      <w:r>
        <w:rPr>
          <w:rFonts w:cs="Times New Roman" w:ascii="Times New Roman" w:hAnsi="Times New Roman"/>
          <w:w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умения выбирать способы обработки в зависимости от их свой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1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- коррекция интеллектуальных и физических недостатков обучающихся с учётом их возраст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1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- формирование у детей</w:t>
        <w:tab/>
        <w:t xml:space="preserve">интереса к разнообразным видам труда. 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коррекционной рабо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игировать и обогащать языковую базу устных вы</w:t>
        <w:softHyphen/>
        <w:t>сказываний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очность и согласован</w:t>
        <w:softHyphen/>
        <w:t>ность движений пальцев рук, достаточно легко создавать объёмные модели несложной формы (овощи, фрукты, рас</w:t>
        <w:softHyphen/>
        <w:t>тения, игрушки и т. д.), уточняя при этом представления учащихся о натуральных предмет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</w:t>
        <w:softHyphen/>
        <w:t xml:space="preserve">вершенствовать и развивать мелкие движения кистей и пальцев рук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ростран</w:t>
        <w:softHyphen/>
        <w:t>ственное, конструктивное мышл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культуру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а в задании (анализировать объект, условия рабо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е планирование,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ь своей работы (определять правильность действий и результатов, оценивать качество готов изделий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w w:val="91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Программа по труду определяет содержание и уровень основных знаний и умений обучающихся по </w:t>
        <w:softHyphen/>
        <w:t>технологии ручной обработки материалов (бумаги, карто</w:t>
        <w:softHyphen/>
        <w:t xml:space="preserve">на, ткани, глины и т д) а также включает первоначальные сведения об элементах организации труда. </w:t>
      </w:r>
    </w:p>
    <w:p>
      <w:pPr>
        <w:pStyle w:val="Normal"/>
        <w:widowControl w:val="false"/>
        <w:tabs>
          <w:tab w:val="clear" w:pos="708"/>
          <w:tab w:val="left" w:pos="772" w:leader="none"/>
          <w:tab w:val="left" w:pos="533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трудовое обучение 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отводится 2 ч в неделю. Отдельные разделы можно зак</w:t>
      </w:r>
      <w:r>
        <w:rPr>
          <w:rFonts w:cs="Times New Roman" w:ascii="Times New Roman" w:hAnsi="Times New Roman"/>
          <w:w w:val="112"/>
          <w:sz w:val="24"/>
          <w:szCs w:val="24"/>
          <w:lang w:eastAsia="ru-RU"/>
        </w:rPr>
        <w:t>реплять на уроках рисова</w:t>
      </w:r>
      <w:r>
        <w:rPr>
          <w:rFonts w:cs="Times New Roman" w:ascii="Times New Roman" w:hAnsi="Times New Roman"/>
          <w:iCs/>
          <w:w w:val="112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i/>
          <w:iCs/>
          <w:w w:val="11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  <w:lang w:eastAsia="ru-RU"/>
        </w:rPr>
        <w:t>так как некоторые темы программ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 сходны между собой.</w:t>
      </w:r>
    </w:p>
    <w:p>
      <w:pPr>
        <w:pStyle w:val="Normal"/>
        <w:widowControl w:val="false"/>
        <w:tabs>
          <w:tab w:val="clear" w:pos="708"/>
          <w:tab w:val="left" w:pos="772" w:leader="none"/>
          <w:tab w:val="left" w:pos="53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На занятиях по труду учебно-воспитательные задачи решаются в практической деятельности учащихся на основе </w:t>
        <w:softHyphen/>
        <w:t>изготовления детьми изделий доступной для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 xml:space="preserve">них сложности и понятного им назначения.  К каждой теме программы </w:t>
        <w:softHyphen/>
        <w:t>предлагается примерный перечень изделий. Учитель, вы</w:t>
        <w:softHyphen/>
        <w:t>бирая объекты работы, должен руководствоваться интере</w:t>
        <w:softHyphen/>
        <w:t xml:space="preserve">сами учащихся, местными особенностями, но при этом конструкция выбранного изделия, должна отвечать содержанию изучаемой 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В программе 1 класса повторяются работы по плоскост</w:t>
        <w:softHyphen/>
        <w:t>ному моделированию, при этом моделируются контуры бо</w:t>
        <w:softHyphen/>
        <w:t xml:space="preserve">лее сложных по форме, но известных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lang w:eastAsia="ru-RU"/>
        </w:rPr>
        <w:t xml:space="preserve">детям </w:t>
      </w:r>
      <w:r>
        <w:rPr>
          <w:rFonts w:cs="Times New Roman" w:ascii="Times New Roman" w:hAnsi="Times New Roman"/>
          <w:w w:val="111"/>
          <w:sz w:val="24"/>
          <w:szCs w:val="24"/>
          <w:lang w:eastAsia="ru-RU"/>
        </w:rPr>
        <w:t>объектов (до</w:t>
        <w:softHyphen/>
        <w:t>мик, лесенка). Выполняются и объёмные поделки (стол, стул). Целесообразно сравнивать эти изделия с выполнен</w:t>
        <w:softHyphen/>
        <w:t>ными ранее из бумаги. Усложняются объекты и приёмы их выполнения (домик из двух деталей, сложные виды плете</w:t>
        <w:softHyphen/>
        <w:t xml:space="preserve">ния из проволоки и текстильного материала, формовка пластического материала на плоскости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упражнений на уроке, самостоятельных работ, контрольного списывания, проверочной работы за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изучения предмета по трудовой подготовке в 1 классе 33 учебные недели по 1 ч в неделю. Курс изучения по трудовой подготовке в 1 классе рассчитан на 33 час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 «Ручной тру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личностных и предметных результатов составляет содержание жизнен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</w:t>
      </w:r>
      <w:r>
        <w:rPr>
          <w:rFonts w:eastAsia="Calibri"/>
          <w:sz w:val="24"/>
          <w:szCs w:val="24"/>
        </w:rPr>
        <w:t xml:space="preserve"> результаты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культурным опытом,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ичностные результаты освоения АООП отражаю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еннос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ы освоения АООП общего образования включают освоенные обучающимися знания и умения, специфичные для каждой образовательной области, готовность к их применению, рассматриваются как одна из составляющих при оценке итоговых достижений. АООП ОО выделяет два уровня овладения предметными результа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мальный - является обязательным для всех обучающихся с умственной отстал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аточный - не является обязательным для всех обучающих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инимальный и достаточный уровни усвоения предметных результатов на конец обуче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3"/>
        <w:gridCol w:w="3437"/>
        <w:gridCol w:w="4605"/>
      </w:tblGrid>
      <w:tr>
        <w:trPr>
          <w:trHeight w:val="29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освоения предметных результатов</w:t>
            </w:r>
          </w:p>
        </w:tc>
      </w:tr>
      <w:tr>
        <w:trPr>
          <w:trHeight w:val="2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аточный уровень</w:t>
            </w:r>
          </w:p>
        </w:tc>
      </w:tr>
      <w:tr>
        <w:trPr>
          <w:trHeight w:val="5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eastAsia="ru-RU" w:bidi="he-IL"/>
              </w:rPr>
              <w:t xml:space="preserve">Названия материалов, объект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eastAsia="ru-RU" w:bidi="he-I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bidi="he-IL"/>
              </w:rPr>
              <w:t>Использовать пространственные характеристики при работе с листом бумаги: вверху, внизу, слева, справа, в центре, в уг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bidi="he-IL"/>
              </w:rPr>
              <w:t xml:space="preserve">анализировать образец с подсчетом его деталей и определением их фор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bidi="he-IL"/>
              </w:rPr>
              <w:t>определять места приклеивания аппликации, присо</w:t>
              <w:softHyphen/>
              <w:t xml:space="preserve">единения дополнительных деталей с опорой на образе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bidi="he-IL"/>
              </w:rPr>
              <w:t xml:space="preserve">пользоваться предметной инструкционной кар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  <w:lang w:bidi="he-IL"/>
              </w:rPr>
              <w:t xml:space="preserve">самостоятельно работать с ножницам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ru-RU"/>
        </w:rPr>
        <w:t>Комбинированн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я в природу, сбор природных 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делок из большого количества деталей: птица на краю гнезда, заяц под кустом, собака у конуры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желудей, веточек и пластилина для соединения деталей и лепки отдельных элементов поделки. Опора на образец изделия или карти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ие с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природных материалов: желуди, плоды ясеня и т.д., их свойства. Сведения о жилищах птиц и звер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 природного материала с учетом его велич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ы соединения дета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ейшей поделки из нескольких предложенных дета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бота с нит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кист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тение пояса, закладки из 4 прядей. Плетение коврика полотняным переплетением. Изготовление сувениров – стилизованных фигурок человеч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ие с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изделий. Способы использования изделий в быту. Простейшие понятия о сочетаниях ц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ы: завязывание узла, изготовление кисточки, закрепление нити. Приемы завершения работы.подравнивание концов завязывающих нитей ножн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бота с бумаг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для аппликации деталей геометрической формы способами, изученными ранее. Составление ритмичной композиции в полосе орнамента, симметричной композиции в квадрате (аппликация). Опора на образ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ложных игрушек из 3-4 деталей круглой, треугольной, квадратной формы. Изготовление гирлянд из флажков, выполненных из одной детали путем сгибания и украшения апплик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езание по одной линии симметрии: отдельных предметов: грибка, вазы, листка, птицы, рыбки; «бесконечного» орнамента в полосе. Разметка линии вырезания первоначально выполняется учителем, затем учащимися по образ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ие с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деталей из бумаги с помощью клея и кисточки. Соблюдение санитарно-гигиенических требований при работе с кле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азывание поверхности бумаги клеем с помощью кисти. Накле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метрическое вырезание из листа бумаги, сложенного пополам(флаж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и вклеивание петли из ни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бота с нит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етение в 4,6,8 прядей: косичка, поясок, круглая плетенка. Выполнение помпонов из шерсти. Выполнение цыпленка из шерстяных помпонов с использованием проволоки и других материа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ие с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длины нити для плетения поя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нитей на булавке для плетения в 8 прядей. Выполнение круглой плетенки вдво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бота с бумаг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коробочки из цельного листа бумаги. Выполнение коробочки из картонной заготовки. Склеивание полоской бумаги по бор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бумажного стаканчика с круглым основанием на оправе. Самостоятельная разметка детали доны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ические с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способы выполнения схожих изделий. Выбор способа выполнения объекта в зависимости от свойств материала. Сходство и различие свойств бумаги и карт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альцлинейки для рицовки. Правила безопас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зание   линий разметки для получения клапанов. Рицовка. Сгибание картона, склеивание коробочки. Заготовка полосок цветной бумаги для скле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тематическое планирование по предмету «Ручной труд» (33 часа)</w:t>
      </w:r>
    </w:p>
    <w:p>
      <w:pPr>
        <w:pStyle w:val="Normal"/>
        <w:spacing w:lineRule="auto" w:line="240" w:before="0" w:after="0"/>
        <w:jc w:val="center"/>
        <w:rPr/>
      </w:pPr>
      <w:r>
        <w:rPr/>
        <w:t>(1час в неде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4"/>
        <w:gridCol w:w="614"/>
        <w:gridCol w:w="196"/>
        <w:gridCol w:w="360"/>
        <w:gridCol w:w="1087"/>
        <w:gridCol w:w="2298"/>
        <w:gridCol w:w="1570"/>
      </w:tblGrid>
      <w:tr>
        <w:trPr>
          <w:trHeight w:val="6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 «Человек и труд». «Урок труд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собенностями урока труда, с требованиями к нему и организацией рабочего места; с материалами и инструментами, которые используются на уроке тру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глиной и пластилин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глине и пластилине. Как работать с пластилин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ть, узнавать и говорить об увиденных предметах, сделанных из глины. Называние инструментов для работы с пластилином. Запоминание и соблюдение правил хранения и обращения с пластилином, санитарно-гигиенические требования при работе с пластилином. Определение и называние цвета пластилина, его пластических свойств и готовности к работе. Овладение элементарных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пластилина «Яблоко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упражнений, вырабатывая навыки работы с пластилином. Овладение элементарных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работы с пластилином. Лепка предметов шаровидной формы «Помидор»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упражнений, вырабатывая навыки работы с пластилином. Овладение элементарных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работы с пластилином. Лепка предметов овальной формы «Огурец»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упражнений, вырабатывая навыки работы с пластилином. Овладение элементарных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риродными материал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природных материалах. Экскурсия в лес (парк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родными материалами и той средой, где их находят. Различение разных видов природных материалов. Рассматривание, узнавание и беседа об увиденных предметах, сделанных из природных материал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засушенными листьями. Аппликация «Баб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 называние природных материалов. Запоминание характерные свойства засушенных листьев. Выполнение аппликации из сухих листь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засушенными листьями. Аппликация «Баб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 называние природных материалов. Запоминание характерные свойства засушенных листьев. Выполнение аппликации из сухих листь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бумаге. Коллекция образцов бумаг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физическими свойствами бумаги. Рассматривание и запоминание сортов бумаги и их назначения. Собирание коллекции из разных сортов и видов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квадрате. Как сгибать бумагу квадратной фор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, узнавание и называние геометрической фигуры квадрат. Определение и называние признаков геометрической фигуры. Различение квадрата по величине. Установление сходства квадрата с предметами природного и рукотворного мира, имеющими квадратную форм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из бумаги стаканчик для игрушки «Поймай пуговицу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и нахождение в пространстве квадрата верхний, нижний, правый, левый угол, боковую, верхнюю, нижнюю, правую, левую стороны, середину и их называние. Сгибание квадрата пополам в разных направл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прямоугольнике. Как сгибать бумагу прямоугольной фор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, узнавание и называние геометрической фигуры прямоугольник. Определение и называние признаков геометрической фигуры. Различение прямоугольника по величине. Установление сходства прямоугольника с предметами природного и рукотворного мира, имеющими прямоугольную форм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из бумаги изделия «Наборная линей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и нахождение в пространстве прямоугольника верхний, нижний, правый, левый угол, боковую, верхнюю, нижнюю, правую, левую стороны, середину и их называние. Сгибание прямоугольника пополам в разных направлен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для работы с бумагой. Что надо знать о ножниц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 запоминание о назначении, устройстве ножниц и правил обращения с ними. Выработка навыка правильно держать ножницы и бумагу. Выполнение имитирующих движений с ножницами на весу (без бумаги)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линиям (разрез по короткой вертикальной линии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ание бумаги по прямым линиям (разрез по короткой вертикальной линии),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обрывных кусочков бумаги «Осеннее дерево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риемов разрывания и обрывания бумаги. Выполнение аппликации из оборванных кусочков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риродными материал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природных материалах. Как работать с еловыми шишками. Изделие «Ёжи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технологии изготовления изделия из еловой шишки и пластилина. Выполнение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природных материалах. Как работать с еловыми шишками. Изделие «Ёжи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технологии изготовления изделия из еловой шишки и пластилина. Выполнение приемов работы с пластили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глиной и пластилином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(вытягивание одного конца столбика) «Морковь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ластического способа леп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(вытягивание одного конца столбика) «Свекл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ластического способа леп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«Доми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ластического способа леп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«Ёл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ластического способа леп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треугольнике. Как сгибать бумагу треугольной фор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, узнавание и называние геометрической фигуры треугольник. Определение и называние признаков геометрической фигуры. Различение треугольника по величине. Установление сходства треугольника с предметами природного и рукотворного мира, имеющими треугольную форм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из бумаги «Ёлоч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и нахождение в пространстве треугольника верхний угол, боковую, нижнюю, правую, левую стороны, середину и их называние. Сгибание треугольника разной величины пополам в разных направлениях. Конструирование предмета из деталей, сложенных из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линиям (разрез по короткой наклонной линии). «Парусник» из треуголь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длинной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линиям (разрез по короткой наклонной линии). «Орнамент из треугольников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длинной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коротким вертикальным линиям. Игрушка «Бумажный фонари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короткой вертикальной 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коротким вертикальным линиям. Конструирование «Декоративная вет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короткой вертикальной 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езания ножницами по прямым коротким наклонным линиям. Конструирование «Флажки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короткой наклонной 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чное вырезание из бумаги, сложенной пополам. Объемное конструирование «Пти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понятием «симметрия». Закрепление приема сгибания бумаги пополам. Закрепление приема резания бумаги по прямой вертикальной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глиной и пластилин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(сплющивание шара). «Пирамидка из четырех колец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а скатывания шара.  Осваивание конструктивного способа лепки предмет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пластилином (сплющивание шара). «Грибы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а скатывания шара.  Осваивание конструктивного способа лепки предмет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из пластилина макета «Снегурочка в лесу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иемов лепки. Соединение деталей в заданной последовательности. Закрепление умений лепить конструктивным способом, соблюдая пропорции и пространственные соотношения деталей и частей при лепке многодетальных объемных фигур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из пластилина макета «Снегурочка в лесу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иемов лепки. Соединение деталей в заданной последовательности. Закрепление умений лепить конструктивным способом, соблюдая пропорции и пространственные соотношения деталей и частей при лепке многодетальных объемных фигур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ок из бумаги. Открытка со складным цветк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игурок из бумаги приемом склады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ок из бумаги. Открытка со складным цветк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игурок из бумаги приемом склады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ок из бумаги. Открытка со складной фигуркой кошеч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игурок из бумаги приемом склады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ок из бумаги. Открытка со складной фигуркой кошеч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игурок из бумаги приемом склады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резания ножницами по прямым длинным линиям. Конструирование «Бумажный цвето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езанием бумаги по прямой длинной 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бумагой (сминание и скатывание бумаги). Аппликация «Ветка рябины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ние приемов скатывания бумаги. Выполнение практических упражнений для 2526выработки навыков сминания бумаги. Вы26полнение аппликации из мятой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работы с бумагой (сминание и скатывание бумаги). Аппликация «Ветка рябины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27ивание приемов скатывания бумаги. Выполн28ение практических упражнений для выработки навыков сминания бумаги. Выполнение аппликации из мятой бумаг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ние из бумаги предметов округлой формы. Аппликация «Фрукты на тарелке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езание из бумаги предметов округлой формы. Овладение знаниями о геометрической фигуре круг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ок из бумаги «Стрел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фигурок из бумаги приемом складыван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чное вырезание из бумаги, сложенной пополам. Плоскостное конструирование «Плетеный коврик из полос бумаги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иема сгибания бумаги пополам. Закрепление приема резания бумаги по прямой вертикальной линии, не смыкая лезвия ножниц до конц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нитк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знать о нитках. Наматывание ниток  «Клубок нито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 запоминание из чего делаются нитки. Определение и называние и функциональной значимости этих предметов в быту. Определение и называние свойств ниток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атывание ниток. Изготовление изделий из ниток «Баб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предметно-практическими действиями, выполняемыми в заданном пространственном направл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атывание ниток. Изготовление изделий из ниток «Кисточк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предметно-практическими действиями, выполняемыми в заданном пространственном направл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нитками. Инструменты для швейных рабо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предметно-практическими действиями, выполняемыми в заданном пространственном направл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ы, участвующие в реализации СИ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еледова Е.В.</w:t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дагог-психолог : </w:t>
      </w:r>
      <w:r>
        <w:rPr>
          <w:rFonts w:cs="Times New Roman" w:ascii="Times New Roman" w:hAnsi="Times New Roman"/>
          <w:kern w:val="2"/>
          <w:sz w:val="24"/>
          <w:szCs w:val="24"/>
        </w:rPr>
        <w:t>Кузьмина О.Н.</w:t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kern w:val="2"/>
          <w:sz w:val="24"/>
          <w:szCs w:val="24"/>
        </w:rPr>
        <w:t>Борисова А.В.</w:t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меститель директора: </w:t>
      </w:r>
      <w:r>
        <w:rPr>
          <w:rFonts w:cs="Times New Roman" w:ascii="Times New Roman" w:hAnsi="Times New Roman"/>
          <w:kern w:val="2"/>
          <w:sz w:val="24"/>
          <w:szCs w:val="24"/>
        </w:rPr>
        <w:t>Смирнова С.Ю.</w:t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6" w:after="120"/>
        <w:ind w:right="17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97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родителей (законных представителей) об особенностях развития и специфических образовательных потребностях ребен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" w:hanging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(законных представителей) со специалистами (по запросу родителей)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емьи (законных представителей) в разработке и реализации СИП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(законных представителей) в разработке СИПР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уроков/зан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законных представителей) по вопросам обучения ребен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бесед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одителей (законных представителей) на занятиях и обсуждение результа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во внеурочных мероприятия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(законных представителей) к планированию, разработке и реализации мероприят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 – День Знани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учебный ден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5" w:leader="none"/>
        </w:tabs>
        <w:spacing w:lineRule="auto" w:line="360" w:before="129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6. Программа сотрудничества с семьей обучающегося.</w:t>
      </w:r>
    </w:p>
    <w:p>
      <w:pPr>
        <w:pStyle w:val="Normal"/>
        <w:widowControl w:val="false"/>
        <w:suppressAutoHyphens w:val="true"/>
        <w:spacing w:lineRule="auto" w:line="240" w:before="116" w:after="120"/>
        <w:ind w:right="109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трудничества с семьей направлена на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онструктивного взаимодействия специалистов школы и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законных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представителей) обучающего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интересах особого ребенка и его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семьи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грамма обеспечивает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емьи, воспитывающей ребенка-инвалида путем организации проведения различных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>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необходимых технических средств и дидактических материа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редств для выполнения заданий  подобраны материалы для стимуляции тактильного, зрительного слухового восприятия – это яркие, необычные, интересные пособия, изготовленные своими руками, или заводские игрушки (резиновые, шероховатые, мягкие, с «колючками»; с деталями, которые возможно снять и рассмотреть, звенящие, заводные и многие другие; наборы предметных картинок, наборы сюжетных картинок, настольные развивающие игры; нитки (разные виды, ткани разных сортов, природные материалы (засушенные листья, шишки, желуди, скорлупа грецкого ореха и т.д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оборудование для проведения предметно-практических упражнений (ножницы, бумага и картон цветные, клей, краски, кисточки, пластилин или масса для лепки и т.п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и натуральный ряд: муляжи фруктов, ягод, грибов и овощей; гербарии; модели фигур человека, животных, растений, посуды, бытовых приборов, мебели и пр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ы: квартира, дом, город, ферма, водоем и т.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оступные ребенку музыкальные инструменты (трещотки, колокольчик, треугольник, барабан, бубен, маракасы, металлофоны, свистульки, деревянные ложки и др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редств для выполнения заданий подобраны материалы, которые развивают сенсорную сферу ребенка: массажный аппликатор для пальчиковой гимнастики, кисточка с перьями, ворсовая щеточка для расслабления мелких мышц пальцев, ручной массажер для расслабления мышечной мускулатуры тела, гелевая игрушка для развития кистей рук, шарик с жесткой, шероховатой поверхностью и колючками для развития тактильных ощущений, ткани, меховые шарики, лоскутки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ерсонализации учебного процесса и эффективной социализации ребенка в работе используются информационно-компьютерные технологии. </w:t>
      </w:r>
    </w:p>
    <w:p>
      <w:pPr>
        <w:pStyle w:val="Font8"/>
        <w:spacing w:lineRule="auto" w:line="276" w:before="0" w:after="0"/>
        <w:ind w:firstLine="709"/>
        <w:jc w:val="both"/>
        <w:rPr/>
      </w:pPr>
      <w:r>
        <w:rPr/>
        <w:t>Применяется полифункциональное игровое оборудование - мягкие модули, мячи, кубики, пирамидки, пазлы, моза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ляры</w:t>
      </w:r>
      <w:r>
        <w:rPr>
          <w:rFonts w:cs="Times New Roman" w:ascii="Times New Roman" w:hAnsi="Times New Roman"/>
          <w:sz w:val="24"/>
          <w:szCs w:val="24"/>
        </w:rPr>
        <w:t xml:space="preserve"> с вырезанными в их крышках контурами предметов, как для правильного помещения, так и для ошибочных вари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фареты,</w:t>
      </w:r>
      <w:r>
        <w:rPr>
          <w:rFonts w:cs="Times New Roman" w:ascii="Times New Roman" w:hAnsi="Times New Roman"/>
          <w:sz w:val="24"/>
          <w:szCs w:val="24"/>
        </w:rPr>
        <w:t xml:space="preserve">     закрепляемые      неподвижно      в      приборе «Школьник», с внутренним конту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ки, покрытые слоем пласти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ругими вяжущими веще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,</w:t>
      </w:r>
      <w:r>
        <w:rPr>
          <w:rFonts w:cs="Times New Roman" w:ascii="Times New Roman" w:hAnsi="Times New Roman"/>
          <w:sz w:val="24"/>
          <w:szCs w:val="24"/>
        </w:rPr>
        <w:t xml:space="preserve"> доступные для изучения в соответст</w:t>
        <w:softHyphen/>
        <w:t>вии с возраст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и с рельефными рисунками</w:t>
      </w:r>
      <w:r>
        <w:rPr>
          <w:rFonts w:cs="Times New Roman" w:ascii="Times New Roman" w:hAnsi="Times New Roman"/>
          <w:sz w:val="24"/>
          <w:szCs w:val="24"/>
        </w:rPr>
        <w:t xml:space="preserve"> линий, геометрических плоских предметов (бархат, пластмасса, наждачная бумага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до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ельный материал</w:t>
      </w:r>
      <w:r>
        <w:rPr>
          <w:rFonts w:cs="Times New Roman" w:ascii="Times New Roman" w:hAnsi="Times New Roman"/>
          <w:sz w:val="24"/>
          <w:szCs w:val="24"/>
        </w:rPr>
        <w:t>: мягкие модули, крупный деревянный строительный материал, строительные наборы, состоящие из однотонных и разноцветных предметов различной геометрической формы, пластмассовые конструкторы (ЛЕ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ы мозаики</w:t>
      </w:r>
      <w:r>
        <w:rPr>
          <w:rFonts w:cs="Times New Roman" w:ascii="Times New Roman" w:hAnsi="Times New Roman"/>
          <w:sz w:val="24"/>
          <w:szCs w:val="24"/>
        </w:rPr>
        <w:t>: пластмассовые и магнитные различных геометрических форм и раз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орно-разборные игрушки:</w:t>
      </w:r>
      <w:r>
        <w:rPr>
          <w:rFonts w:cs="Times New Roman" w:ascii="Times New Roman" w:hAnsi="Times New Roman"/>
          <w:sz w:val="24"/>
          <w:szCs w:val="24"/>
        </w:rPr>
        <w:t xml:space="preserve"> матрёшки, пирамидки, сказочные персонажи, куклы, животны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ы мелких сюжетных игрушек</w:t>
      </w:r>
      <w:r>
        <w:rPr>
          <w:rFonts w:cs="Times New Roman" w:ascii="Times New Roman" w:hAnsi="Times New Roman"/>
          <w:sz w:val="24"/>
          <w:szCs w:val="24"/>
        </w:rPr>
        <w:t xml:space="preserve">: зайчики, мишки, рыбки и т. д.; набор картинок (сюжетных и предметных): разрезных, с прорезями круглой, квадратной, треугольн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палоч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пуч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горох, фасоль, речной песок, манная крупа, рисовая крупа; набор коробок, прозрачные ём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овицы разного размера и различных цве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род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акушки, камушки, ши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ляжи</w:t>
      </w:r>
      <w:r>
        <w:rPr>
          <w:rFonts w:cs="Times New Roman" w:ascii="Times New Roman" w:hAnsi="Times New Roman"/>
          <w:sz w:val="24"/>
          <w:szCs w:val="24"/>
        </w:rPr>
        <w:t xml:space="preserve"> овощей и фру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для лепки:</w:t>
      </w:r>
      <w:r>
        <w:rPr>
          <w:rFonts w:cs="Times New Roman" w:ascii="Times New Roman" w:hAnsi="Times New Roman"/>
          <w:sz w:val="24"/>
          <w:szCs w:val="24"/>
        </w:rPr>
        <w:t xml:space="preserve"> пласти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 разной длины и ширины для рисования на песке, м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истей, карандашей, фломастеров, ме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мониторинга и оценки динамики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самостоятельности уча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е выполняется взрослым (ребенок пассивен, позволяет что-либо делать с ним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</w:tc>
      </w:tr>
      <w:tr>
        <w:trPr>
          <w:trHeight w:val="7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выполняется ребенком со значительной помощью взросл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выполняется ребенком с частичной помощью взросл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е выполняется ребенком по последовательной инструкции (изображения или вербально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выполняется ребенком по подражанию или по образц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выполняется ребенком полностью самостоятельн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ок узнаёт объе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всегда узнаёт объе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в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 узнаёт объе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 развития учащегося с умеренной умственной отстал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386"/>
      </w:tblGrid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вла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гнитивны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-перцептивны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-двигательны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омоторные навы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невербальной коммун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и реч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ни овла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по образц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по инструк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по подражанию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с привлечением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709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редставлений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ставление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 выявить наличие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дставление на уровн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200"/>
              <w:ind w:left="567" w:hanging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по прямой подск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 косвенной подсказкой (изображ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ис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11600</wp:posOffset>
              </wp:positionH>
              <wp:positionV relativeFrom="page">
                <wp:posOffset>9615170</wp:posOffset>
              </wp:positionV>
              <wp:extent cx="279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57.1pt;mso-position-vertical-relative:page;margin-left:3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Рисунок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11600</wp:posOffset>
              </wp:positionH>
              <wp:positionV relativeFrom="page">
                <wp:posOffset>9615170</wp:posOffset>
              </wp:positionV>
              <wp:extent cx="2794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57.1pt;mso-position-vertical-relative:page;margin-left:3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Рисунок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11600</wp:posOffset>
              </wp:positionH>
              <wp:positionV relativeFrom="page">
                <wp:posOffset>9615170</wp:posOffset>
              </wp:positionV>
              <wp:extent cx="2794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57.1pt;mso-position-vertical-relative:page;margin-left:3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rFonts w:cs="Times New Roman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0253" w:hanging="885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6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1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8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3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0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476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40" w:before="0" w:after="0"/>
      <w:ind w:left="300" w:hanging="0"/>
      <w:jc w:val="center"/>
      <w:outlineLvl w:val="5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</w:rPr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sz w:val="24"/>
    </w:rPr>
  </w:style>
  <w:style w:type="character" w:styleId="6">
    <w:name w:val="Заголовок 6 Знак"/>
    <w:qFormat/>
    <w:rPr>
      <w:rFonts w:eastAsia="Calibri"/>
      <w:b/>
      <w:sz w:val="32"/>
    </w:rPr>
  </w:style>
  <w:style w:type="character" w:styleId="Style10">
    <w:name w:val="Текст сноски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13">
    <w:name w:val="Body text (13)_"/>
    <w:qFormat/>
    <w:rPr>
      <w:spacing w:val="-10"/>
      <w:sz w:val="23"/>
      <w:szCs w:val="23"/>
      <w:shd w:fill="FFFFFF" w:val="clear"/>
      <w:lang w:bidi="ar-SA"/>
    </w:rPr>
  </w:style>
  <w:style w:type="character" w:styleId="Bodytext11">
    <w:name w:val="Body text (11)_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Bodytext10">
    <w:name w:val="Body text (10)_"/>
    <w:qFormat/>
    <w:rPr>
      <w:rFonts w:ascii="Candara" w:hAnsi="Candara" w:cs="Candara"/>
      <w:shd w:fill="FFFFFF" w:val="clear"/>
      <w:lang w:bidi="ar-SA"/>
    </w:rPr>
  </w:style>
  <w:style w:type="character" w:styleId="Bodytext2">
    <w:name w:val="Body text (2)_"/>
    <w:qFormat/>
    <w:rPr>
      <w:sz w:val="23"/>
      <w:shd w:fill="FFFFFF" w:val="clear"/>
      <w:lang w:bidi="ar-SA"/>
    </w:rPr>
  </w:style>
  <w:style w:type="character" w:styleId="Bodytext">
    <w:name w:val="Body text_"/>
    <w:qFormat/>
    <w:rPr>
      <w:sz w:val="23"/>
      <w:shd w:fill="FFFFFF" w:val="clear"/>
      <w:lang w:bidi="ar-SA"/>
    </w:rPr>
  </w:style>
  <w:style w:type="character" w:styleId="Bodytext7">
    <w:name w:val="Body text (7)_"/>
    <w:qFormat/>
    <w:rPr>
      <w:sz w:val="24"/>
      <w:shd w:fill="FFFFFF" w:val="clear"/>
      <w:lang w:bidi="ar-SA"/>
    </w:rPr>
  </w:style>
  <w:style w:type="character" w:styleId="Tablecaption2">
    <w:name w:val="Table caption (2)_"/>
    <w:qFormat/>
    <w:rPr>
      <w:rFonts w:ascii="Candara" w:hAnsi="Candara" w:cs="Candara"/>
      <w:shd w:fill="FFFFFF" w:val="clear"/>
      <w:lang w:bidi="ar-SA"/>
    </w:rPr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31">
    <w:name w:val="Body text (13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pacing w:val="-10"/>
      <w:sz w:val="23"/>
      <w:szCs w:val="23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69" w:before="0" w:after="0"/>
    </w:pPr>
    <w:rPr>
      <w:sz w:val="21"/>
      <w:szCs w:val="21"/>
      <w:shd w:fill="FFFFFF" w:val="clear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69" w:before="0" w:after="0"/>
    </w:pPr>
    <w:rPr>
      <w:rFonts w:ascii="Candara" w:hAnsi="Candara" w:cs="Candara"/>
      <w:sz w:val="20"/>
      <w:szCs w:val="20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8" w:before="300" w:after="0"/>
      <w:ind w:hanging="2100"/>
      <w:jc w:val="both"/>
    </w:pPr>
    <w:rPr>
      <w:rFonts w:ascii="Times New Roman" w:hAnsi="Times New Roman" w:cs="Times New Roman"/>
      <w:sz w:val="24"/>
      <w:szCs w:val="20"/>
      <w:shd w:fill="FFFFFF" w:val="clear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Candara" w:hAnsi="Candara" w:cs="Candara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&#1084;&#1072;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24:00Z</dcterms:created>
  <dc:creator>Дом</dc:creator>
  <dc:description/>
  <cp:keywords/>
  <dc:language>en-US</dc:language>
  <cp:lastModifiedBy>User</cp:lastModifiedBy>
  <cp:lastPrinted>2020-11-02T20:53:00Z</cp:lastPrinted>
  <dcterms:modified xsi:type="dcterms:W3CDTF">2023-10-16T17:32:00Z</dcterms:modified>
  <cp:revision>10</cp:revision>
  <dc:subject/>
  <dc:title/>
</cp:coreProperties>
</file>